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GYAR BIOINFORMATIKA T</w:t>
      </w:r>
      <w:r>
        <w:rPr>
          <w:b/>
          <w:sz w:val="22"/>
        </w:rPr>
        <w:t>ÁRSASÁG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ADATEGYEZTETŐ L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agnyilvántartásunk aktualizálásának érdekében kérjük, hogy az adategyeztető lapot – a jelenlegi helyzetet tükröző adatokkal – társaságunk e-mail címére (mabit@mabit.org.hu) visszakülde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év: ………………………………………………………………(Kérjük nyomtatott betűkkel kiírni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ületési hely és év: 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kcíme (irányítószámmal): 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nkahely megnevezése: 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unkahely címe (irányítószámmal): 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számai: munkahelyi: ……………………………………………. Mobil: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magasabb iskolai végzettsége: ………………………………… Beosztása: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dományos fokozata: 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gság kezdete: ……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érjük nyilatkozzon arról, hogy szakmai adatait (név, munkahely neve és címe, munkahelyi telefonszáma, beosztása, tudományos fokozata, e-mail címe) az egyesület új honlapján nyilvánosságra hozhatjuk-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zakmai adatokat          (     )  nyilvánosságra hozhatjuk           (    ) nem hozhatjuk nyilvánosság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     ) Megértettem, hogy tagnyilvántartás és kapcsolattartás érdekében a Magyar Bioinformatikai Társaság kezelje és tárolja személyes adataimat. (Az Adatvédelmi Nyilatkozat megtekinthető a következő címen: </w:t>
      </w:r>
      <w:hyperlink r:id="rId2">
        <w:r>
          <w:rPr>
            <w:rStyle w:val="InternetLink"/>
            <w:color w:val="000000"/>
            <w:sz w:val="22"/>
            <w:szCs w:val="22"/>
          </w:rPr>
          <w:t>http://www.mabit.ttk.mta.hu/doc/hu/adatkezeles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    ) Hozzájárulok, hogy elektronikus elérhetőségemet a Magyar Bioinformatikai Társaság felhasználja a Társasággal kapcsolatos hírekről való tájékoztatáshoz.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>(     ) Hozzájárulok, hogy elektronikus elérhetőségemet a Magyar Bioinformatikai Társaság felhasználja a Társaság tagjait tartalmazó levelezőlista létrehozásáho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.: ……………………………………………….</w:t>
        <w:tab/>
        <w:tab/>
        <w:t>Aláírás: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egítségét köszönjük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yar Bioinformatikai Társasá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bit.ttk.mta.hu/doc/hu/adatkeze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6:00Z</dcterms:created>
  <dc:creator>Bíró Eva</dc:creator>
  <dc:description/>
  <cp:keywords/>
  <dc:language>en-US</dc:language>
  <cp:lastModifiedBy>Gabor E. Tusnady</cp:lastModifiedBy>
  <cp:lastPrinted>2017-05-03T10:20:00Z</cp:lastPrinted>
  <dcterms:modified xsi:type="dcterms:W3CDTF">2018-05-25T07:50:00Z</dcterms:modified>
  <cp:revision>7</cp:revision>
  <dc:subject/>
  <dc:title>MAGYAR BIOKÉMIAI EGYESÜLET</dc:title>
</cp:coreProperties>
</file>