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GYAR BIOINFORMATIKAI T</w:t>
      </w:r>
      <w:r>
        <w:rPr>
          <w:b/>
          <w:sz w:val="22"/>
        </w:rPr>
        <w:t>ÁRSASÁG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BEL</w:t>
      </w:r>
      <w:r>
        <w:rPr>
          <w:b/>
          <w:sz w:val="22"/>
        </w:rPr>
        <w:t>ÉPÉSI NYILATK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0" w:firstLine="708"/>
        <w:jc w:val="both"/>
        <w:rPr>
          <w:sz w:val="22"/>
        </w:rPr>
      </w:pPr>
      <w:r>
        <w:rPr>
          <w:sz w:val="22"/>
        </w:rPr>
        <w:t xml:space="preserve">Alulírott bejelentem belépési szándékomat a Magyar Bioinformatikai Társaság tagjai sorába. Tudomásul veszem, hogy az évi tagdíj 6.000.-Ft. A tagdíj rendszeres fizetése feljogosít az Alapszabályban foglalt jogok gyakorlás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 társaság tagsághoz két ajánló tag aláírása szükség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.: ……………………………………………….</w:t>
        <w:tab/>
        <w:tab/>
        <w:t>Aláírás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év: ……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ületési hely és idő (év, hó, nap):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kcíme (irányítószámmal): 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kahely megnevezése: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kahely címe (irányítószámmal): 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i: munkahelyi: ……………………………………………. Mobil: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magasabb iskolai végzettsége: ………………………………… Beosztása: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dományos fokozata: 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érjük nyilatkozzon arról, hogy szakmai adatait (név, munkahely neve és címe, munkahelyi telefonszáma, beosztása, tudományos fokozata, e-mail címe) a társaság honlapján nyilvánosságra hozhatjuk-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akmai adatokat          (     )  nyilvánosságra hozhatjuk           (    ) nem hozhatjuk nyilvánosság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    ) Megértettem, hogy tagnyilvántartás és kapcsolattartás érdekében a Magyar Bioinformatikai Társaság kezelje és tárolja személyes adataimat. (Az Adatvédelmi Nyilatkozat megtekinthető a következő címen: </w:t>
      </w:r>
      <w:hyperlink r:id="rId2">
        <w:r>
          <w:rPr>
            <w:rStyle w:val="InternetLink"/>
            <w:color w:val="000000"/>
            <w:sz w:val="22"/>
            <w:szCs w:val="22"/>
          </w:rPr>
          <w:t>http://www.mabit.ttk.mta.hu/doc/hu/adatkezeles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 Hozzájárulok, hogy elektronikus elérhetőségemet a Magyar Bioinformatikai Társaság felhasználja a Társasággal kapcsolatos hírekről való tájékoztatáshoz.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>(     ) Hozzájárulok, hogy elektronikus elérhetőségemet a Magyar Bioinformatikai Társaság felhasználja a Társaság tagjait tartalmazó levelezőlista létrehozásához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agyar Bioinformatikai Társaság tagjául ajánlju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2"/>
        </w:rPr>
      </w:pPr>
      <w:r>
        <w:rPr>
          <w:sz w:val="22"/>
        </w:rPr>
        <w:t>1.)</w:t>
        <w:tab/>
        <w:tab/>
        <w:t>2.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2"/>
        </w:rPr>
      </w:pPr>
      <w:r>
        <w:rPr>
          <w:sz w:val="22"/>
        </w:rPr>
        <w:t>Név:</w:t>
        <w:tab/>
        <w:t>………………………………………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18"/>
        </w:rPr>
      </w:pPr>
      <w:r>
        <w:rPr>
          <w:sz w:val="22"/>
        </w:rPr>
        <w:t>Aláirás:</w:t>
        <w:tab/>
        <w:t>………………………………………...</w:t>
        <w:tab/>
        <w:t>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A belépési nyilatkozatot aláírva és scannelve kérjük a </w:t>
      </w:r>
      <w:hyperlink r:id="rId3">
        <w:r>
          <w:rPr>
            <w:rStyle w:val="InternetLink"/>
            <w:sz w:val="18"/>
          </w:rPr>
          <w:t>mabit@mabit.org.hu</w:t>
        </w:r>
      </w:hyperlink>
      <w:r>
        <w:rPr>
          <w:sz w:val="18"/>
        </w:rPr>
        <w:t xml:space="preserve"> e-mail címre küldeni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bit.ttk.mta.hu/doc/hu/adatkezeles" TargetMode="External"/><Relationship Id="rId3" Type="http://schemas.openxmlformats.org/officeDocument/2006/relationships/hyperlink" Target="mailto:mabit@mabit.org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8:00Z</dcterms:created>
  <dc:creator>Bíró Eva</dc:creator>
  <dc:description/>
  <dc:language>en-US</dc:language>
  <cp:lastModifiedBy>Gábor Tusnády</cp:lastModifiedBy>
  <cp:lastPrinted>2018-05-25T09:29:00Z</cp:lastPrinted>
  <dcterms:modified xsi:type="dcterms:W3CDTF">2024-11-18T13:19:24Z</dcterms:modified>
  <cp:revision>4</cp:revision>
  <dc:subject/>
  <dc:title>MAGYAR BIOKÉMIAI EGYESÜLET</dc:title>
</cp:coreProperties>
</file>